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.75pt;width:241.4pt;height:12.65pt;mso-wrap-style:none;v-text-anchor:middle;mso-position-vertical:top" type="_x0000_t136">
            <v:path textpathok="t"/>
            <v:textpath on="t" fitshape="t" string="國立臺灣大學醫學院附設醫院 " style="font-family:&quot;標楷體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pict>
          <v:shape id="shape_0" fillcolor="#336699" stroked="f" o:allowincell="f" style="position:absolute;margin-left:0pt;margin-top:-11.25pt;width:270.8pt;height:11.15pt;mso-wrap-style:none;v-text-anchor:middle;mso-position-vertical:top" type="_x0000_t136">
            <v:path textpathok="t"/>
            <v:textpath on="t" fitshape="t" string="Clinical Trial Training Program" style="font-family:&quot;標楷體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主    題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hd w:fill="FFFF33" w:val="clear"/>
        </w:rPr>
        <w:t>GCP Training(3)--</w:t>
      </w:r>
      <w:r>
        <w:rPr>
          <w:rFonts w:ascii="標楷體" w:hAnsi="標楷體" w:cs="標楷體" w:eastAsia="標楷體"/>
          <w:color w:val="000000"/>
          <w:kern w:val="0"/>
          <w:shd w:fill="FFFF33" w:val="clear"/>
        </w:rPr>
        <w:t xml:space="preserve">人體試驗執行品質之維護  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時    間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99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0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（星期六）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分～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 xml:space="preserve">分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地    點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大醫院西址第七講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台北市 常德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主辦單位  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 xml:space="preserve">台大醫院國家級卓越臨床試驗與研究中心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教育積分  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 xml:space="preserve">學分認證 證書預計於研討會後兩週內寄出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對    象  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依衛生署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98.12.1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公告之人體試驗管理辦法規範，執行符合人體試驗定義計畫之主持人於相關訓練方面，應具下列資格：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br/>
        <w:t>(1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最近六年曾受人體試驗相關訓練三十小時以上；於體細胞或基因治療人體試驗之主持人，另加五小時以上之有關訓練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>(2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最近六年研習醫學倫理相關課程九小時以上。敬請醫師踴躍報名參加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!!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 xml:space="preserve">請點選 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i/>
            <w:iCs/>
            <w:color w:val="000000"/>
            <w:kern w:val="0"/>
            <w:u w:val="single"/>
          </w:rPr>
          <w:t>網路報名</w:t>
        </w:r>
      </w:hyperlink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000000"/>
          <w:kern w:val="0"/>
        </w:rPr>
        <w:t>傳真報名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Fax:(02)23951950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傳真報名確認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:(02)2312345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分機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6593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連 絡 人 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李慧敏小姐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Tel:(02)23123456~66048 </w:t>
        <w:br/>
        <w:t xml:space="preserve">E - Mail :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kern w:val="0"/>
            <w:u w:val="single"/>
          </w:rPr>
          <w:t>heuimin_lee@yahoo.com.tw</w:t>
        </w:r>
      </w:hyperlink>
    </w:p>
    <w:p>
      <w:pPr>
        <w:pStyle w:val="Normal"/>
        <w:widowControl/>
        <w:spacing w:before="280" w:after="280"/>
        <w:jc w:val="center"/>
        <w:rPr/>
      </w:pPr>
      <w:r>
        <w:rPr>
          <w:rFonts w:eastAsia="標楷體" w:cs="標楷體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pict>
          <v:shape id="shape_0" fillcolor="#b2b2b2" stroked="t" o:allowincell="f" style="position:absolute;margin-left:0pt;margin-top:-18.05pt;width:71.95pt;height:17.95pt;mso-wrap-style:none;v-text-anchor:middle;mso-position-vertical:top" type="_x0000_t136">
            <v:path textpathok="t"/>
            <v:textpath on="t" fitshape="t" string="課程大綱" style="font-family:&quot;標楷體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標楷體" w:cs="標楷體" w:ascii="標楷體" w:hAnsi="標楷體"/>
          <w:color w:val="000000"/>
          <w:kern w:val="0"/>
        </w:rPr>
        <w:t xml:space="preserve">                   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4358"/>
        <w:gridCol w:w="1972"/>
      </w:tblGrid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    間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            題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      者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50 ~ 09:2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            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20 ~ 09:3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致            詞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弘能 主任委員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 ~ 10:3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藥品優良臨床試驗準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GCP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赫爾辛基宣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孔祥琪醫師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 ~ 10:5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ffee Break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50 ~ 12:0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臨床試驗登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linical Trial Registration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榮楷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蔣惠芬護理師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 ~ 13:1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理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10 ~ 14:1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究者自行發起試驗常見的問題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俊人副教授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10 ~ 15:1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體試驗的藥品管理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華藥師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 ~ 15:3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ffee Break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 ~ 16:3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體試驗的查核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啟仁教授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 ~ 17:0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討論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uh.mc.ntu.edu.tw/cmrd/RentValueEquip/EquipDescription/ethics-0313.htm" TargetMode="External"/><Relationship Id="rId3" Type="http://schemas.openxmlformats.org/officeDocument/2006/relationships/hyperlink" Target="mailto:yuchiehy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9:00Z</dcterms:created>
  <dc:creator>user</dc:creator>
  <dc:description/>
  <cp:keywords/>
  <dc:language>en-US</dc:language>
  <cp:lastModifiedBy>user</cp:lastModifiedBy>
  <dcterms:modified xsi:type="dcterms:W3CDTF">2010-03-05T00:49:00Z</dcterms:modified>
  <cp:revision>2</cp:revision>
  <dc:subject/>
  <dc:title> </dc:title>
</cp:coreProperties>
</file>