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大醫院人體試驗研討會「</w:t>
      </w:r>
      <w:r>
        <w:rPr>
          <w:rFonts w:eastAsia="標楷體" w:cs="標楷體" w:ascii="標楷體" w:hAnsi="標楷體"/>
          <w:sz w:val="32"/>
          <w:szCs w:val="32"/>
        </w:rPr>
        <w:t>GCP Training(2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執行高品質的人體試驗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 8:30-17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大醫院兒醫大樓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視聽講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南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329"/>
        <w:gridCol w:w="2394"/>
      </w:tblGrid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擬邀請講者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-8: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50-9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弘能主任委員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0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品優良臨床試驗準則</w:t>
            </w:r>
            <w:r>
              <w:rPr>
                <w:rFonts w:eastAsia="標楷體" w:cs="新細明體;PMingLiU" w:ascii="標楷體" w:hAnsi="標楷體"/>
                <w:kern w:val="0"/>
              </w:rPr>
              <w:t>(GCP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赫爾辛基宣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甫昌副主任委員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-11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臨床試驗的研究設計與統計分析：實例介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賦強教授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offee break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-12: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床試驗的審查考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炯年委員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13: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理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4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IPAA Privacy Rule</w:t>
            </w:r>
            <w:r>
              <w:rPr>
                <w:rFonts w:ascii="標楷體" w:hAnsi="標楷體" w:cs="標楷體" w:eastAsia="標楷體"/>
              </w:rPr>
              <w:t>、個資法與受試者的資訊隱私保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文聰助研究員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以既有檢體做研究之注意事項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務亮主任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5:3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ffee break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期臨床試驗的設計與執行重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齊醫師</w:t>
            </w:r>
          </w:p>
        </w:tc>
      </w:tr>
      <w:tr>
        <w:trPr>
          <w:trHeight w:val="7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弘能主任委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辦單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大醫院國家級卓越臨床試驗與研究中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報名網站：台大醫院醫學研究部首頁，本課程免收報名費</w:t>
      </w:r>
      <w:r>
        <w:br w:type="page"/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大醫院兒醫大樓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視聽講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南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eastAsia="標楷體" w:cs="標楷體" w:ascii="標楷體" w:hAnsi="標楷體"/>
          <w:sz w:val="28"/>
          <w:szCs w:val="28"/>
        </w:rPr>
        <w:t xml:space="preserve">NTUH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Clinical Trial and Research Symposium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8: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-9: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Registr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20-9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lcome 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g-Nerng Ho, M.D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uty superint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TU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9:30-10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Clinical Research/Clin</w:t>
            </w:r>
            <w:r>
              <w:rPr>
                <w:rFonts w:eastAsia="標楷體"/>
                <w:b/>
                <w:bCs/>
              </w:rPr>
              <w:t>i</w:t>
            </w:r>
            <w:r>
              <w:rPr>
                <w:rFonts w:eastAsia="標楷體"/>
                <w:b/>
                <w:bCs/>
              </w:rPr>
              <w:t xml:space="preserve">cal Care: Vision and Strategic Roadmap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r. Allen T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nct Associate Professor, Division of Health Science Informa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0:30-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 xml:space="preserve">Coffee </w:t>
            </w:r>
            <w:r>
              <w:rPr>
                <w:rFonts w:eastAsia="Arial Unicode MS"/>
                <w:b/>
                <w:bCs/>
              </w:rPr>
              <w:t>B</w:t>
            </w:r>
            <w:r>
              <w:rPr>
                <w:rFonts w:eastAsia="Arial Unicode MS"/>
                <w:b/>
                <w:bCs/>
              </w:rPr>
              <w:t>re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1:00-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Clinical Trials in National Taiwan University Hos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r. Wing-Kai Ch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Director, NTCRC,NTU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2:00-13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Lun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3:30-14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Johns Hopkins School of Medicine Clinical Research Mod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r. Dorothy Damron</w:t>
            </w:r>
          </w:p>
          <w:p>
            <w:pPr>
              <w:pStyle w:val="Normal"/>
              <w:rPr/>
            </w:pPr>
            <w:r>
              <w:rPr>
                <w:b/>
              </w:rPr>
              <w:t>Director of Clinical Research Administration, Sidney Kimmel Comprehensive Cancer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30-15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ffee Bre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15:00-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How to leverage IT to make the clinical trial easier?-Clinical Research Management System (CRMS) Experienc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r. Allen Tien</w:t>
            </w:r>
          </w:p>
          <w:p>
            <w:pPr>
              <w:pStyle w:val="Normal"/>
              <w:rPr/>
            </w:pPr>
            <w:r>
              <w:rPr>
                <w:b/>
              </w:rPr>
              <w:t>Adjunct Associate Professor, Division of Health Science Infor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ntuhuser</dc:creator>
  <dc:description/>
  <cp:keywords/>
  <dc:language>en-US</dc:language>
  <cp:lastModifiedBy>user</cp:lastModifiedBy>
  <cp:lastPrinted>2010-02-09T09:51:00Z</cp:lastPrinted>
  <dcterms:modified xsi:type="dcterms:W3CDTF">2010-02-23T07:59:00Z</dcterms:modified>
  <cp:revision>2</cp:revision>
  <dc:subject/>
  <dc:title>台大醫院臨床試驗研討會議程草案</dc:title>
</cp:coreProperties>
</file>